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559-2001/2024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8 мая 2024 года                                                                  г. Нефтеюганск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 (ХМАО-Югра, г. Нефтеюганск, ул.Сургутская, 10), </w:t>
      </w:r>
    </w:p>
    <w:p>
      <w:pPr>
        <w:pStyle w:val="Normal"/>
        <w:ind w:left="-3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         должностного лица –  председателя садоводческого некоммерческого товарищества «Берег» Советовой Т.Н., ** года рождения, уроженки **, зарегистрированной и проживающей по адресу:  **,   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4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ова Т.Н., являясь  председателем садоводческого некоммерческого товарищества «Берег», зарегистрированного по адресу: ХМАО-Югра, г. Нефтеюганск, 2 мкр-н, дом 18, кв.39,   не 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полугодие 2023 года. Ср</w:t>
      </w:r>
      <w:r>
        <w:rPr>
          <w:spacing w:val="-2"/>
          <w:sz w:val="26"/>
          <w:szCs w:val="26"/>
          <w:lang w:val="en-US"/>
        </w:rPr>
        <w:t xml:space="preserve">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7.2023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 xml:space="preserve">расчет не был </w:t>
      </w:r>
      <w:r>
        <w:rPr>
          <w:sz w:val="26"/>
          <w:szCs w:val="26"/>
          <w:lang w:val="en-US"/>
        </w:rPr>
        <w:t>представлен</w:t>
      </w:r>
      <w:r>
        <w:rPr>
          <w:sz w:val="26"/>
          <w:szCs w:val="26"/>
        </w:rPr>
        <w:t>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ветова Т.Н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оветовой Т.Н. в ее отсутствие.  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Советова Т.Н. не 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полугодие 2023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 сведения о непредставлении расчета по страховым взносам за полугодие 2023 года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у из ЕГРЮЛ, 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случае, когда день сдачи выпадает на выходной или праздник, срок переносится на следующий ближайший рабочий день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</w:t>
      </w:r>
      <w:r>
        <w:rPr>
          <w:bCs/>
          <w:sz w:val="26"/>
          <w:szCs w:val="26"/>
          <w:lang w:bidi="ru-RU"/>
        </w:rPr>
        <w:t>рок представлении налогового расчета но страховым взносам за полугодие 2023 года - не позднее 24:00 часов 25.07.2023 года, фактически налоговый расчет    не был предостав</w:t>
        <w:softHyphen/>
        <w:t xml:space="preserve">лен.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Советовой Т.Н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 xml:space="preserve">х 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  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ову Т.Н. признать виновной в совершении правонарушения, предусмотренного ст.15.5 КоАП РФ, и подвергнуть наказанию в 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